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SO 2012 Argentina</w:t>
      </w:r>
    </w:p>
    <w:p>
      <w:pPr>
        <w:pStyle w:val="Normal"/>
        <w:ind w:firstLine="708"/>
        <w:jc w:val="both"/>
        <w:rPr/>
      </w:pPr>
      <w:r>
        <w:rPr/>
        <w:t>Argentina, terra di pampas e meraviglie, immense pianure, che si fondono col cielo all’orizzonte spesso coperte da un velo d’acqua, costituiscono il tipico paesaggio che si evidenzia nella provincia di BuenosAires. Come consueto ormai da un po’ di tempo si sono svolte le IESO (International Earth Science Olimpiad), quest’anno la sesta edizione si è svolta proprio nella provincia della capitale argentina esattamente nella città di Olavarria, di circa 110mila abitanti. Questo evento che ha coinvolto studenti da tutto il mondo si è prolungato dal 7 al 13 di ottobre per 6 giorni, durante i quali si sono svolti rispettivamente in ordine cronologico l’esame teorico e quello pratico. Come suggeriscono già in nomi il primo test aveva un impronta molto nozionistica , ma allo stesso tempo richiedeva una capacità di analisi dei dati e del contesto preso in esame , mentre l’altro richiedeva competenze nel riconoscere e saper applicare le proprie conoscenze in ambiti concreti come può essere il riconoscimento e l’analisi di rocce.</w:t>
      </w:r>
    </w:p>
    <w:p>
      <w:pPr>
        <w:pStyle w:val="Normal"/>
        <w:ind w:firstLine="708"/>
        <w:jc w:val="both"/>
        <w:rPr/>
      </w:pPr>
      <w:r>
        <w:rPr/>
        <w:t xml:space="preserve">Ritengo  che questa  esperienza più unica che rara sia stata una delle più belle della mia vita, assolutamente  indimenticabile, al di là del risultato, per i rapporti umani che si sono instaurati. Ritornato in Italia mi rendo conto di quanto abbia assorbito le diverse culture con cui sono entrato in contatto arricchendo il mio bagaglio di esperienze e capendo quanto sia importante la diversità e la condivisione. Confrontare e venire a conoscenza delle abitudini, del cibo, dei sistemi di potere e istruzioni …. di varie popolazioni è una cosa indescrivibile a parole, solo provando, difatti ci si può rendere conto delle emozioni che ciò suscita. </w:t>
      </w:r>
    </w:p>
    <w:p>
      <w:pPr>
        <w:pStyle w:val="Normal"/>
        <w:ind w:firstLine="708"/>
        <w:jc w:val="both"/>
        <w:rPr/>
      </w:pPr>
      <w:r>
        <w:rPr/>
        <w:t>Pur essendo stata un’olimpiade, nell’aria è sempre aleggiato un clima di serenità e fratellanza che ha favorito la cooperazione internazionale e il nascere di profonde amicizie, che non si sono limitate a solo poche persone ma bensì presto “tutti ci siamo ritrovati amici di tutti”. Maggiore era la diversità maggiori erano le interazioni con gli altri ragazzi, il motore di tutto era la curiosità, il desiderio di conoscere l’altro che mi hanno spinto a parlare a ridere insieme a tutti loro. In particolare vorrei evidenziare le popolazioni asiatiche, estremamente cordiali e sociali, con giapponesi, koreani, taiwanesi, indonesiani … in particolare mi sono ritrovato a interagire, a parlare venendo a conoscenza delle loro attività nel tempo libero, giochi, passioni ….</w:t>
      </w:r>
    </w:p>
    <w:p>
      <w:pPr>
        <w:pStyle w:val="Normal"/>
        <w:ind w:firstLine="708"/>
        <w:jc w:val="both"/>
        <w:rPr/>
      </w:pPr>
      <w:r>
        <w:rPr/>
        <w:t>Il momento più duro di questa olimpiade non sono state le prove ma sicuramente la partenza, ho provato come se avessi lasciato lì, in Argentina, o meglio in ognuno dei miei nuovi amici una parte di me. Ormai tutti si sentivano parte di una famiglia più grande, quella formata dei membri dei vari paesi ed è innegabile, sebbene sia possibile tenersi in contato tramite la rete,di non aver provato al momento della partenza un profondo dispiacere e in Italia nostalgia di quei momenti passati insieme.</w:t>
      </w:r>
    </w:p>
    <w:p>
      <w:pPr>
        <w:pStyle w:val="Normal"/>
        <w:ind w:firstLine="708"/>
        <w:jc w:val="both"/>
        <w:rPr/>
      </w:pPr>
      <w:r>
        <w:rPr/>
        <w:t>Nessun’altra competizione culturale credo possa essere paragonata a questa, durante questa settimana in Argentina mi sono divertito infinitamente oltre che a competere per una medaglia. Purtroppo quest’anno l’Italia non ha riscontrato proprio un buon risultato (due bronzi, che non vengono assegnati al terzo classificato, per maggiori informazione consultare il criterio di assegnazione delle medaglie ), a differenza di altri paesi come Korea, Taiwan, Giappone che sistematicamente ogni anno si piazzano ai primi posti. Giunti a questo punto sorge spontaneo chiedersi quale sarà la preparazione degli studenti di questi paesi e se possibile emularla, per raggiungere quegli obbiettivi che rendono onore alla patria e ai</w:t>
      </w:r>
      <w:bookmarkStart w:id="0" w:name="_GoBack"/>
      <w:bookmarkEnd w:id="0"/>
      <w:r>
        <w:rPr/>
        <w:t xml:space="preserve"> membri stessi del team. </w:t>
      </w:r>
    </w:p>
    <w:p>
      <w:pPr>
        <w:pStyle w:val="Normal"/>
        <w:jc w:val="both"/>
        <w:rPr>
          <w:b/>
          <w:b/>
          <w:sz w:val="24"/>
          <w:szCs w:val="24"/>
        </w:rPr>
      </w:pPr>
      <w:r>
        <w:rPr>
          <w:b/>
          <w:sz w:val="24"/>
          <w:szCs w:val="24"/>
        </w:rPr>
        <w:t xml:space="preserve">Lorenzo Terenzi </w:t>
      </w:r>
      <w:r>
        <w:rPr>
          <w:sz w:val="24"/>
          <w:szCs w:val="24"/>
        </w:rPr>
        <w:t>– medaglia di bronzo IESO 2012</w:t>
      </w:r>
    </w:p>
    <w:p>
      <w:pPr>
        <w:pStyle w:val="Normal"/>
        <w:spacing w:before="0" w:after="200"/>
        <w:jc w:val="both"/>
        <w:rPr>
          <w:b/>
          <w:b/>
          <w:sz w:val="24"/>
          <w:szCs w:val="24"/>
        </w:rPr>
      </w:pPr>
      <w:r>
        <w:rPr>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7:40:00Z</dcterms:created>
  <dc:creator>Lorenzo</dc:creator>
  <dc:description/>
  <cp:keywords/>
  <dc:language>en-US</dc:language>
  <cp:lastModifiedBy>xpsp3vlge</cp:lastModifiedBy>
  <dcterms:modified xsi:type="dcterms:W3CDTF">2012-10-15T17:46:00Z</dcterms:modified>
  <cp:revision>3</cp:revision>
  <dc:subject/>
  <dc:title/>
</cp:coreProperties>
</file>